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73-2104/2024</w:t>
      </w:r>
    </w:p>
    <w:p>
      <w:pPr>
        <w:pStyle w:val="Heading"/>
        <w:ind w:left="0" w:right="-1" w:firstLine="709"/>
        <w:jc w:val="right"/>
        <w:rPr>
          <w:bCs/>
          <w:color w:val="FF0000"/>
          <w:sz w:val="24"/>
          <w:szCs w:val="24"/>
        </w:rPr>
      </w:pPr>
      <w:r>
        <w:rPr>
          <w:bCs/>
          <w:color w:val="FF0000"/>
          <w:sz w:val="24"/>
          <w:szCs w:val="24"/>
        </w:rPr>
        <w:t>86MS0008-01-2024-007953-58</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Малкова Дениса Дмитрие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1 августа 2024 года в 17 часов 22 минуты Малков Д.Д. в районе 4 км. автомобильной дороги Нижневартовск-Излучинск управляя транспортным средством Лада Приора,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Малков Д.Д. не явился, заявил ходатайство о рассмотрении дела в его отсутствие, в чатс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Малкова Д.Д.</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Малкова Д.Д.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Малкова Д.Д. административного правонарушения подтверждается, представленными доказательствами, а именно: протоколом об административном правонарушении 86 ХМ № 645861 от 11.08.2024; схемой места совершения правонарушения, из которой видно, что автомобиль под управлением Малкова Д.Д.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алковым Д.Д.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Малкова Д.Д.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Малкова Д.Д.,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Малкова Д.Д.,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Малкову Д.Д.,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Малкова Дениса Дмитр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553.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